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　　　協定校サマープログラム応募用紙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現在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2"/>
        <w:gridCol w:w="283"/>
        <w:gridCol w:w="851"/>
        <w:gridCol w:w="283"/>
        <w:gridCol w:w="284"/>
        <w:gridCol w:w="425"/>
        <w:gridCol w:w="3402"/>
      </w:tblGrid>
      <w:tr>
        <w:trPr>
          <w:trHeight w:val="7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学院・学部　　　　　　　　類・系・学科・コース　　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外国人留学生の場合、いずれかに○を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国費　・　私費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プログラム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※</w:t>
            </w:r>
            <w:r>
              <w:rPr>
                <w:sz w:val="21"/>
                <w:szCs w:val="21"/>
                <w:u w:val="single"/>
              </w:rPr>
              <w:t>参加希望プログラムに〇をつけること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sz w:val="21"/>
                <w:szCs w:val="21"/>
              </w:rPr>
              <w:t>清華大学（中国）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riencing China: Tsinghua Summer Program 2018</w:t>
            </w:r>
          </w:p>
          <w:p>
            <w:pPr>
              <w:pStyle w:val="Normal"/>
              <w:spacing w:lineRule="exact" w:line="360"/>
              <w:ind w:firstLine="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香港科技大学（中国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er Research Program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立台湾大学（台湾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TU Summer +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麗大学（韓国）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ational Summer Campus (ISC)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韓国科学技術院（韓国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IST International Summer School (KISS)  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洋理工大学（シンガポール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M Trailblazer Short Term Summer Programme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リフォルニア大学バークレー校（米国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mer Sessions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ブリティッシュ・コロンビア大学（カナダ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couver Summer Program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ーヘン工科大学（ドイツ）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ineering Summer Schools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　　　年　　月　　日（　　　日間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渡航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　　　年　　月　　日（　　　日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firstLine="2"/>
              <w:rPr/>
            </w:pPr>
            <w:r>
              <w:rPr>
                <w:sz w:val="21"/>
                <w:szCs w:val="21"/>
              </w:rPr>
              <w:t>授業・試験期間中に渡航する場合、下の□にチェックしてください。</w:t>
            </w:r>
          </w:p>
          <w:p>
            <w:pPr>
              <w:pStyle w:val="Normal"/>
              <w:spacing w:lineRule="exact" w:line="360"/>
              <w:ind w:left="2" w:hanging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" w:hanging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業や試験に支障がでないことを確認しました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4150</wp:posOffset>
                      </wp:positionV>
                      <wp:extent cx="6388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スケジュール（具体的に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等のスコ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　　　　　　点（　　年　　月　　日取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試験（試験名：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196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が当該プログラムへ参加することを確認し、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類・系・学科・コース名）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アカデミックアドバイザー／指導教員名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5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、「派遣交換留学」プログラムでの留学を希望しますか。　□はい　　　　□いいえ</w:t>
            </w:r>
          </w:p>
        </w:tc>
      </w:tr>
      <w:tr>
        <w:trPr>
          <w:trHeight w:val="1748" w:hRule="atLeast"/>
          <w:cantSplit w:val="true"/>
        </w:trPr>
        <w:tc>
          <w:tcPr>
            <w:tcW w:w="9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はい”と答えた方のみ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希望先の国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希望大学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期間：</w:t>
            </w:r>
            <w:r>
              <w:rPr>
                <w:sz w:val="21"/>
                <w:szCs w:val="21"/>
                <w:u w:val="single"/>
              </w:rPr>
              <w:t>　　　　年　　月　～　　　　年　　月　（何年時：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48" w:hRule="atLeast"/>
          <w:cantSplit w:val="true"/>
        </w:trPr>
        <w:tc>
          <w:tcPr>
            <w:tcW w:w="9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いいえ”と答えた方の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今後、「派遣交換留学」以外での留学を希望しますか。　　　　　□はい　　　　□いい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はい”と答えた方のみ　※“いいえ”の方は回答不要です。</w:t>
            </w:r>
          </w:p>
          <w:p>
            <w:pPr>
              <w:pStyle w:val="Normal"/>
              <w:ind w:firstLine="718"/>
              <w:rPr/>
            </w:pPr>
            <w:r>
              <w:rPr>
                <w:sz w:val="21"/>
                <w:szCs w:val="21"/>
              </w:rPr>
              <w:t>希望する留学は？　　□長期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～複数年）／　□短期（半年以上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未満）</w:t>
            </w:r>
          </w:p>
          <w:p>
            <w:pPr>
              <w:pStyle w:val="Normal"/>
              <w:ind w:firstLine="718"/>
              <w:rPr/>
            </w:pPr>
            <w:r>
              <w:rPr>
                <w:sz w:val="21"/>
                <w:szCs w:val="21"/>
              </w:rPr>
              <w:t>　　　　　　　　　　□超短期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ヶ月程度～半年未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の目的は？　※該当する□にチェックを付けて下さい。複数回答可。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位取得（修士・博士）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　□専門分野の研究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ポスドク・社会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／</w:t>
            </w:r>
          </w:p>
          <w:p>
            <w:pPr>
              <w:pStyle w:val="Normal"/>
              <w:tabs>
                <w:tab w:val="clear" w:pos="960"/>
                <w:tab w:val="left" w:pos="7080" w:leader="none"/>
              </w:tabs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際的なキャリア形成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／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語学力向上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就職活動でのアピール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（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10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5:00Z</dcterms:created>
  <dc:creator>kobatake</dc:creator>
  <dc:description/>
  <cp:keywords/>
  <dc:language>en-US</dc:language>
  <cp:lastModifiedBy>LV17-153Au</cp:lastModifiedBy>
  <cp:lastPrinted>2018-03-02T18:31:00Z</cp:lastPrinted>
  <dcterms:modified xsi:type="dcterms:W3CDTF">2018-03-06T07:25:00Z</dcterms:modified>
  <cp:revision>2</cp:revision>
  <dc:subject/>
  <dc:title>相澤基金報告書</dc:title>
</cp:coreProperties>
</file>