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mme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6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-term Study Abroad Progra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Thursday, 12 May</w:t>
      </w:r>
      <w:r>
        <w:rPr>
          <w:rFonts w:cs="Arial" w:ascii="Arial" w:hAnsi="Arial"/>
          <w:b/>
        </w:rPr>
        <w:t>, 201</w:t>
      </w:r>
      <w:r>
        <w:rPr>
          <w:rFonts w:cs="Arial" w:ascii="Arial" w:hAnsi="Arial"/>
          <w:b/>
        </w:rPr>
        <w:t>6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4"/>
      </w:tblGrid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Name of the Program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b/>
                <w:bCs/>
                <w:sz w:val="32"/>
                <w:szCs w:val="32"/>
              </w:rPr>
              <w:t>理工系学生のための海外英語研修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b/>
                <w:bCs/>
                <w:szCs w:val="32"/>
              </w:rPr>
              <w:t>（オーストラリア　モナシュ大学）</w:t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350"/>
        <w:gridCol w:w="23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88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Research Supervisor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 xml:space="preserve"> or Advisor(if any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epartment 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he date of expiry on your Japan Visa</w:t>
            </w:r>
          </w:p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for international student)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 addr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0"/>
              </w:rPr>
              <w:t>Campus pos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G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</w:rPr>
              <w:t>(campus extension</w:t>
            </w:r>
            <w:r>
              <w:rPr>
                <w:rFonts w:eastAsia="ＭＳ Ｐゴシック" w:cs="Arial" w:ascii="Arial" w:hAnsi="Arial"/>
                <w:sz w:val="16"/>
              </w:rPr>
              <w:t>, if any</w:t>
            </w:r>
            <w:r>
              <w:rPr>
                <w:rFonts w:eastAsia="ＭＳ Ｐゴシック" w:cs="Arial" w:ascii="Arial" w:hAnsi="Arial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Languages spoke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EFL/TOEIC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Study abroad, Oversea trips, etc.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ervis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/Adviso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’s consent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No (reason: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類主任・学科長・専攻長署名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を承認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mmer </w:t>
      </w: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</w:rPr>
        <w:t>6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-term Study Abroad Program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1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400-800 words)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5:00Z</dcterms:created>
  <dc:creator>Haruna</dc:creator>
  <dc:description/>
  <cp:keywords/>
  <dc:language>en-US</dc:language>
  <cp:lastModifiedBy>GHRD3</cp:lastModifiedBy>
  <cp:lastPrinted>2013-12-03T14:59:00Z</cp:lastPrinted>
  <dcterms:modified xsi:type="dcterms:W3CDTF">2016-04-28T02:49:00Z</dcterms:modified>
  <cp:revision>4</cp:revision>
  <dc:subject/>
  <dc:title>2007/05/23</dc:title>
</cp:coreProperties>
</file>